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V/372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 dnia 24 sierpnia 2006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  przekazania  w  użytkowanie  sieci  wodociągowej   i  kanalizacyj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uzbrojeniem  stanowiących  mienie  Gminy  Złotów do Zakładu Wodociągów                            i Kanalizacji Gminy Złotów Spółka  z o.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  podstawie  art. 18  ust. 2  pkt  12   ustawy  z  dnia  8 marca 1990 r. o  samorządzie gminnym  (Dz. U. z  2001 r.  Nr 142,  poz. 1591z  późniejszymi  zmianami) uchwala się,              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§ 1.  </w:t>
      </w:r>
      <w:r>
        <w:rPr>
          <w:rFonts w:cs="Times New Roman" w:ascii="Times New Roman" w:hAnsi="Times New Roman"/>
        </w:rPr>
        <w:t xml:space="preserve">Rada  Gminy  Złotów  przekazuje w użytkowanie  na rzecz Zakładu Wodociągów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analizacji  Gminy Złotów Spółka z o.o. na czas nieokreślony,  następujące  mienie  gminn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odernizowana sieć wodociągowa w Górznej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wartość   całkowita   brutto zł.   17.698,05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.</w:t>
      </w:r>
      <w:r>
        <w:rPr/>
        <w:t xml:space="preserve">  </w:t>
      </w:r>
      <w:r>
        <w:rPr>
          <w:rFonts w:cs="Times New Roman" w:ascii="Times New Roman" w:hAnsi="Times New Roman"/>
        </w:rPr>
        <w:t>Sieć wodociągowa z przyłączami Święta -Wąsosz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</w:rPr>
        <w:t>oraz rozbudowana hydrofornia w Święt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-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wartość całkowita brutto zł.     348.846,5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Kanalizacja sanitarna we wsi Górz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wartość całkowita brutto zł.     432.850,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4. Sieć wodociągowa Płosków - Międzybłoc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wartość całkowita brutto zł.      382.091,4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5. Sieć wodociągowa z przyłączami Płosków - Międzybłoc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wartość całkowita brutto zł.      191.271,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analizacja sanitarna Górzna – Kami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wartość całkowita brutto zł.        376.956,5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ieć wodociągowa Krzywa Wieś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wartość całkowita brutto zł.      143.724,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Przekazanie majątku nastąpi na podstawie niniejszej uchwały i dowodów PT, w istniejącym stanie technicznym oraz w oparciu o posiadaną przez Urząd Gminy dokumentację techniczno-prawn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Wykonanie uchwały powierza się Wójtowi Gminy Złot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6:00Z</dcterms:created>
  <dc:creator>Zygmunt  Okła</dc:creator>
  <dc:description/>
  <cp:keywords/>
  <dc:language>en-US</dc:language>
  <cp:lastModifiedBy>ZOSIA</cp:lastModifiedBy>
  <cp:lastPrinted>2006-08-16T13:56:00Z</cp:lastPrinted>
  <dcterms:modified xsi:type="dcterms:W3CDTF">2006-08-29T08:06:00Z</dcterms:modified>
  <cp:revision>2</cp:revision>
  <dc:subject>n.t.przekazanie sieci do Z.K.W. i K.</dc:subject>
  <dc:title>WZÓR  UCHWAŁY Rady Gminy</dc:title>
</cp:coreProperties>
</file>